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24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佛坪县乡村振兴局   佛坪县财政局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下达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年第四批财政涉农整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资金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的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24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24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佛坪县巩固衔接领导小组办公室关于印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佛坪县财政衔接资金和涉农整合资金项目公告公示实施细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g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通知》（佛巩固衔接办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等文件要求，为加强我县财政衔接资金和涉农整合资金管理信息公开，提高财政衔接资金使用效益和透明度，实现阳光化运行、常态化公开，保障群众知情权、参与权和监督权，现将下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第四批财政涉农整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资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件予以公开（详见附件），公开文件基本情况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24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件名：佛坪县乡村振兴局佛坪县财政局关于下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第四批财政涉农整合资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通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24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号：佛乡振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24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知文件类型：资金下达文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24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来源金额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省级水利发展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83.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24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9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91247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9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91694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24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举报电话及电子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317    4154957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qq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com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24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地址：佛坪县财政局（佛坪县熊猫大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24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佛坪县乡村振兴局（佛坪县南环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</w:t>
      </w:r>
    </w:p>
    <w:p>
      <w:pPr>
        <w:pStyle w:val="Normal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坪县乡村振兴局、佛坪县财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四批财政涉农整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的通知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第四批统筹整合使用财政涉农整合资金</w:t>
      </w:r>
      <w:r>
        <w:rPr>
          <w:rFonts w:ascii="仿宋_GB2312" w:hAnsi="仿宋_GB2312" w:eastAsia="仿宋_GB2312"/>
          <w:sz w:val="32"/>
          <w:szCs w:val="32"/>
        </w:rPr>
        <w:t>分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6:06Z</dcterms:created>
  <dc:creator>Administrator</dc:creator>
  <dc:description/>
  <dc:language>en-US</dc:language>
  <cp:lastModifiedBy>Administrator</cp:lastModifiedBy>
  <dcterms:modified xsi:type="dcterms:W3CDTF">2022-06-15T09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E302135CC403CBBCEAE1DDE02C96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