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消防安全重点单位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佛坪县委机关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人大常委会机关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人民政府机关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政协机关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人民法院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人民检察院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融媒体中心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网陕西省电力有限公司佛坪县供电分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电信佛坪分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移动佛坪分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联通佛坪分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邮政集团公司陕西省佛坪县分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幼儿园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初级中学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袁家庄街道办幼儿园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中心敬老院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人民医院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档案局（档案馆）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熊猫谷旅游有限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双维置业有限责任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陕西子午汉风酒店管理有限公司</w:t>
      </w:r>
    </w:p>
    <w:p>
      <w:pPr>
        <w:pStyle w:val="Normal"/>
        <w:ind w:firstLine="616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陕西省水务集团佛坪县供水有限公司云溪酒店分公司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全民健身服务中心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县文化旅游服务中心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佛坪何氏民居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沙窝红军旧址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9:15Z</dcterms:created>
  <dc:creator>Administrator</dc:creator>
  <dc:description/>
  <dc:language>en-US</dc:language>
  <cp:lastModifiedBy>那一年，那些年……</cp:lastModifiedBy>
  <cp:lastPrinted>2025-04-01T10:41:00Z</cp:lastPrinted>
  <dcterms:modified xsi:type="dcterms:W3CDTF">2025-04-01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43480CBCA4AB288B5FC0582B388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hYzAwODhlYTg0Y2JkNDkzYWRjNzI5YWUzYmFiMTkiLCJ1c2VySWQiOiIzMTMyNDExNDUifQ==</vt:lpwstr>
  </property>
</Properties>
</file>