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农药残留最大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中华人民共和国农业部公告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动物性食品中兽药最高残留限量》等标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蔬菜水果抽检项目包括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毒死蜱、氧乐果、克百威、阿维菌素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餐饮食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消毒餐（饮）具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餐具的检测项目游离性余氯、阴离子合成洗涤剂、大肠菌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糕点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糕点检测项目为苯甲酸、山梨酸、糖精钠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蜂产品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 xml:space="preserve">（一）抽检依据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</w:t>
      </w:r>
      <w:r>
        <w:rPr>
          <w:rFonts w:eastAsia="仿宋_GB2312" w:ascii="仿宋_GB2312" w:hAnsi="仿宋_GB2312"/>
          <w:kern w:val="0"/>
          <w:sz w:val="32"/>
          <w:szCs w:val="32"/>
        </w:rPr>
        <w:t>GB 14963-2011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蜂蜜》、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蜂蜜检测项目为果糖和葡萄糖、蔗糖、山梨酸。</w:t>
      </w:r>
    </w:p>
    <w:p>
      <w:pPr>
        <w:pStyle w:val="Normal"/>
        <w:ind w:first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admin</cp:lastModifiedBy>
  <dcterms:modified xsi:type="dcterms:W3CDTF">2020-09-24T09:34:00Z</dcterms:modified>
  <cp:revision>278</cp:revision>
  <dc:subject/>
  <dc:title/>
</cp:coreProperties>
</file>