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bCs/>
          <w:kern w:val="0"/>
          <w:sz w:val="32"/>
          <w:szCs w:val="32"/>
        </w:rPr>
        <w:t>佛坪县</w:t>
      </w:r>
      <w:r>
        <w:rPr>
          <w:rFonts w:cs="仿宋_GB2312" w:ascii="宋体" w:hAnsi="宋体"/>
          <w:b/>
          <w:sz w:val="32"/>
          <w:szCs w:val="32"/>
        </w:rPr>
        <w:t>20</w:t>
      </w:r>
      <w:r>
        <w:rPr>
          <w:rFonts w:cs="仿宋_GB2312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仿宋_GB2312"/>
          <w:b/>
          <w:sz w:val="32"/>
          <w:szCs w:val="32"/>
          <w:lang w:eastAsia="zh-CN"/>
        </w:rPr>
        <w:t>年</w:t>
      </w:r>
      <w:r>
        <w:rPr>
          <w:rFonts w:cs="仿宋_GB2312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仿宋_GB2312"/>
          <w:b/>
          <w:sz w:val="32"/>
          <w:szCs w:val="32"/>
        </w:rPr>
        <w:t>月份工商登记</w:t>
      </w:r>
      <w:r>
        <w:rPr>
          <w:rFonts w:ascii="宋体" w:hAnsi="宋体" w:cs="仿宋_GB2312"/>
          <w:b/>
          <w:bCs/>
          <w:kern w:val="0"/>
          <w:sz w:val="32"/>
          <w:szCs w:val="32"/>
        </w:rPr>
        <w:t>后置审批事项</w:t>
      </w:r>
      <w:r>
        <w:rPr>
          <w:rFonts w:ascii="宋体" w:hAnsi="宋体" w:cs="仿宋_GB2312"/>
          <w:b/>
          <w:sz w:val="32"/>
          <w:szCs w:val="32"/>
        </w:rPr>
        <w:t>经营户认领名单</w:t>
      </w:r>
    </w:p>
    <w:tbl>
      <w:tblPr>
        <w:tblW w:w="2209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6"/>
        <w:gridCol w:w="1470"/>
        <w:gridCol w:w="840"/>
        <w:gridCol w:w="945"/>
        <w:gridCol w:w="3045"/>
        <w:gridCol w:w="1680"/>
        <w:gridCol w:w="1365"/>
        <w:gridCol w:w="1381"/>
        <w:gridCol w:w="1381"/>
        <w:gridCol w:w="1381"/>
        <w:gridCol w:w="1381"/>
        <w:gridCol w:w="1381"/>
        <w:gridCol w:w="1381"/>
        <w:gridCol w:w="1381"/>
        <w:gridCol w:w="1381"/>
      </w:tblGrid>
      <w:tr>
        <w:trPr>
          <w:trHeight w:val="5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统一社会信用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经营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经营范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经营地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6"/>
                <w:szCs w:val="16"/>
              </w:rPr>
              <w:t>应认领部门</w:t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君佑祥建筑劳务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30MA6YYBN94J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佑军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：土石方工程施工；对外承包工程；园林绿化工程施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依法须经批准的项目外，凭营业执照依法自主开展经营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许可项目：建筑劳务分包；住宅室内装饰装修；各类工程建设活动；房屋建筑和市政基础设施项目工程总承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陈家坝镇三郎沟村七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山与山农副产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30MA6YY980XQ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：蔬菜种植；食用菌种植；花卉种植；园艺产品种植；水果种植；农产品的生产、销售、加工、运输、贮藏及其他相关服务；林业产品销售；农副产品销售；食用农产品零售；食用农产品初加工；食用农产品批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依法须经批准的项目外，凭营业执照依法自主开展经营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许可项目：食品经营（销售预包装食品）；酒类经营；食品经营（销售散装食品）；食品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长角坝镇沙窝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市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伊琳敏商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10730MA6YY8UK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：新鲜水果零售；新鲜蔬菜零售；鲜蛋零售；农副产品销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依法须经批准的项目外，凭营业执照依法自主开展经营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许可项目：食品经营（销售散装食品）；食品经营（销售预包装食品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大河坝镇五四村中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市管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张元明流动宴席服务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10730MA6YY9FY2Q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：家宴服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依法须经批准的项目外，凭营业执照依法自主开展经营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袁家庄街道办事处东岳殿村一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市管局</w:t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原炖尚品餐饮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10730MA6YY8N9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殿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项目：小餐饮；食品经营（销售预包装食品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大河坝镇三河口村四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市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豆约串小吃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10730MA6YYA4QX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项目：小餐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袁家庄街道办事处袁家庄社区新街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市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凯辰鑫建筑劳务工程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30MA6YYA8H1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独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：对外承包工程；园林绿化工程施工；土石方工程施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依法须经批准的项目外，凭营业执照依法自主开展经营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许可项目：各类工程建设活动；房屋建筑和市政基础设施项目工程总承包；建筑劳务分包；消防设施工程施工；住宅室内装饰装修；建筑物拆除作业（爆破作业除外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袁家庄街道办事处袁家庄村后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旺顺养殖家庭农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10730MA6YYBEC1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孔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项目：家禽饲养；牲畜饲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佛坪县长角坝镇两河口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县农业农村局</w:t>
            </w:r>
          </w:p>
        </w:tc>
        <w:tc>
          <w:tcPr>
            <w:tcW w:w="11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630" w:firstLine="1062"/>
        <w:jc w:val="center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134" w:right="109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7:00Z</dcterms:created>
  <dc:creator>NTKO</dc:creator>
  <dc:description/>
  <dc:language>en-US</dc:language>
  <cp:lastModifiedBy>WPS_1594627869</cp:lastModifiedBy>
  <cp:lastPrinted>2020-12-17T15:32:00Z</cp:lastPrinted>
  <dcterms:modified xsi:type="dcterms:W3CDTF">2020-12-18T09:36:27Z</dcterms:modified>
  <cp:revision>18</cp:revision>
  <dc:subject/>
  <dc:title>佛坪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