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餐饮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</w:t>
      </w:r>
      <w:r>
        <w:rPr>
          <w:rFonts w:eastAsia="仿宋_GB2312" w:ascii="仿宋_GB2312" w:hAnsi="仿宋_GB2312"/>
          <w:kern w:val="0"/>
          <w:sz w:val="32"/>
          <w:szCs w:val="32"/>
        </w:rPr>
        <w:t>GB 14934-2016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消毒餐（饮）具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餐具的检测项目游离性余氯、阴离子合成洗涤剂、大肠菌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糕点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糕点抽检项目包括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苯甲酸、山梨酸</w:t>
      </w:r>
      <w:r>
        <w:rPr>
          <w:rFonts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农药残留最大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中华人民共和国农业部公告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动物性食品中兽药最高残留限量》等标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食用农产品抽检项目包括沙丁胺醇、氯霉素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过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氧化值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氧乐果、克百威、阿维菌素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食用油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10146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动物油脂》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猪油、煎炸油的抽检项目包括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α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总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极性组分</w:t>
      </w:r>
      <w:r>
        <w:rPr>
          <w:rFonts w:ascii="仿宋_GB2312" w:hAnsi="仿宋_GB2312" w:cs="Calibri" w:eastAsia="仿宋_GB2312"/>
          <w:sz w:val="32"/>
          <w:szCs w:val="32"/>
        </w:rPr>
        <w:t>、酸价等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wangqin</dc:creator>
  <dc:description/>
  <cp:keywords/>
  <dc:language>en-US</dc:language>
  <cp:lastModifiedBy>llllpt</cp:lastModifiedBy>
  <dcterms:modified xsi:type="dcterms:W3CDTF">2021-12-15T02:25:00Z</dcterms:modified>
  <cp:revision>279</cp:revision>
  <dc:subject/>
  <dc:title/>
</cp:coreProperties>
</file>