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携带规定证件，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配合做好新冠疫情防控工作，在指定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时间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地点报到、抽签、面试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，否则责任自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面试当天上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:4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考点学校大门开放，应聘人员进入考点。面试的应聘人员于上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7: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持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有效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期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身份证原件（有效期内临时身份证）进入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面试集中地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自觉关闭通讯工具，按要求封存上交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对面试封闭区域内使用通讯工具的应聘人员，按考试违纪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抽签确定面试考场和面试顺序号。参加面试的应聘人员，在面试集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上交通讯工具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由各考场监考人员核验证件并带进候考室后随机抽取面试顺序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顺序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签开始后，迟到的不得进入抽签现场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应服从</w:t>
      </w:r>
      <w:r>
        <w:rPr>
          <w:rFonts w:cs="Times New Roman" w:eastAsia="仿宋_GB2312"/>
          <w:sz w:val="32"/>
          <w:szCs w:val="32"/>
          <w:lang w:val="en-US" w:eastAsia="zh-CN"/>
        </w:rPr>
        <w:t>监考员管理</w:t>
      </w:r>
      <w:r>
        <w:rPr>
          <w:rFonts w:ascii="Times New Roman" w:hAnsi="Times New Roman" w:cs="Times New Roman" w:eastAsia="仿宋_GB2312"/>
          <w:sz w:val="32"/>
          <w:szCs w:val="32"/>
        </w:rPr>
        <w:t>，面试前自觉在候考室候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"/>
          <w:sz w:val="32"/>
          <w:szCs w:val="32"/>
        </w:rPr>
        <w:t>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着装应得体、大方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穿着制式服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禁佩戴有明显标识的胸章、饰品等进入面试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应聘人员进入考场后应保持沉着冷静，自觉配合主考进行面试。面试中只介绍面试顺序号，不得介绍个人姓名、籍贯、就读院校、经历等基本情况和家庭情况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应聘人员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报时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即停止答题，在考场外等候公布成绩。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第二次进入面试试场听取成绩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签号交场内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考宣布面试成绩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聘人员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名确认，立即离开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得在考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逗留、谈论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内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人员必须严格遵守考试纪律。对违反面试纪律者，将视情节轻重给予相应处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提供作弊器材或者非法出售试题、答案的，代替他人或者让他人代替自己参加考试的，将按照《刑法》有关规定进行处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m</cp:lastModifiedBy>
  <cp:lastPrinted>2022-04-18T11:09:00Z</cp:lastPrinted>
  <dcterms:modified xsi:type="dcterms:W3CDTF">2022-04-18T03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D9A069BB47ACBE5C55D7433EC91B</vt:lpwstr>
  </property>
  <property fmtid="{D5CDD505-2E9C-101B-9397-08002B2CF9AE}" pid="3" name="KSOProductBuildVer">
    <vt:lpwstr>2052-10.8.2.6666</vt:lpwstr>
  </property>
</Properties>
</file>