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bookmarkStart w:id="0" w:name="_Hlk154130019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22"/>
        <w:gridCol w:w="4213"/>
        <w:gridCol w:w="2756"/>
        <w:gridCol w:w="2769"/>
      </w:tblGrid>
      <w:tr>
        <w:trPr>
          <w:trHeight w:val="510" w:hRule="atLeast"/>
        </w:trPr>
        <w:tc>
          <w:tcPr>
            <w:tcW w:w="15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佛坪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大豆玉米带状复合种植项目资金申报表（农户）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农户姓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（元）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存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登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调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草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峪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代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峪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吉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介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敬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家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耖家庄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耖家庄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先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耖家庄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云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耖家庄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耖家庄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太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耖家庄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耖家庄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树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耖家庄村六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树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成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荣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和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六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传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六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兆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合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宗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安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树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义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宽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义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六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洪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六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彦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六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能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印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孝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可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育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升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胜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国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勤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升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鹏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礼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升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策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儒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关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关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约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正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约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树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多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居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刚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龙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昌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忠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厚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加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加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良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良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柱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树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良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薅林湾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更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汉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龙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自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汉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昌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汉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湖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村六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坝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长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代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坝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郎沟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贤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郎沟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郎沟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佑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郎沟村七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郎沟村八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郎沟村九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郎沟村九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友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连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正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贤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必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目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齐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宽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正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瓜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本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让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日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古坪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古坪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二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林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林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正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林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庆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治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治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五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启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庆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忠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勤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彩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坝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坝村四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坝村一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375"/>
        <w:gridCol w:w="3828"/>
        <w:gridCol w:w="3862"/>
      </w:tblGrid>
      <w:tr>
        <w:trPr>
          <w:trHeight w:val="510" w:hRule="atLeast"/>
        </w:trPr>
        <w:tc>
          <w:tcPr>
            <w:tcW w:w="15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佛坪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大豆玉米带状复合种植项目资金申报表（合作社）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（元）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角坝镇教场坝村经济合作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角坝镇田坝村经济合作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墩河镇薅林湾村经济合作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墩河镇迴龙寺村经济合作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村经济合作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家湾村经济合作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坝村经济合作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5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476"/>
        <w:gridCol w:w="4015"/>
        <w:gridCol w:w="2442"/>
        <w:gridCol w:w="2434"/>
      </w:tblGrid>
      <w:tr>
        <w:trPr>
          <w:trHeight w:val="530" w:hRule="atLeast"/>
        </w:trPr>
        <w:tc>
          <w:tcPr>
            <w:tcW w:w="15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佛坪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油菜扩种项目资金申报表（农户）</w:t>
            </w:r>
          </w:p>
        </w:tc>
      </w:tr>
      <w:tr>
        <w:trPr>
          <w:trHeight w:val="5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农户姓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能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湾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湾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新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湾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光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湾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湾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尊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殿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殿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殿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孝禄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殿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孝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殿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树亮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约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积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木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孝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万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积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积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金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云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永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长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长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世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罗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可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猪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地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全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兆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宗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天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远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加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永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国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远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九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孔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祖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清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清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存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从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树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毛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录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口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青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青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清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树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侠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洪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洪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纪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树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树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才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忠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兆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在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玉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正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天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再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焕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桂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世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彬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忠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成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现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树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树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少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少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升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胜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升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魁彬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应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官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顺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远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升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牟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儒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寿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关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永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军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恒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永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坪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亮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武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坝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彦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六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道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坝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坝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小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坝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登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安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显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启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世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五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尚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尚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彩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代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忠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三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社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二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继平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村一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正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林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正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林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林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林村四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61"/>
        <w:gridCol w:w="3475"/>
        <w:gridCol w:w="3507"/>
      </w:tblGrid>
      <w:tr>
        <w:trPr>
          <w:trHeight w:val="760" w:hRule="atLeast"/>
        </w:trPr>
        <w:tc>
          <w:tcPr>
            <w:tcW w:w="15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佛坪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油菜扩种项目资金申报表（合作社）</w:t>
            </w:r>
          </w:p>
        </w:tc>
      </w:tr>
      <w:tr>
        <w:trPr>
          <w:trHeight w:val="7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农户姓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（元）</w:t>
            </w:r>
          </w:p>
        </w:tc>
      </w:tr>
      <w:tr>
        <w:trPr>
          <w:trHeight w:val="7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坪县西岔河镇银厂沟村经济合作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7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坪县西岔河镇西岔河村经济合作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坪县西岔河镇耖家庄村经济合作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7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坪县岳坝镇草林村经济合作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7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7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8:17Z</dcterms:created>
  <dc:creator>pc</dc:creator>
  <dc:description/>
  <dc:language>en-US</dc:language>
  <cp:lastModifiedBy>後來</cp:lastModifiedBy>
  <dcterms:modified xsi:type="dcterms:W3CDTF">2024-10-10T0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E8DEA2CFB4928B41F986BE2EF7D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