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佛坪县</w:t>
      </w:r>
      <w:r>
        <w:rPr>
          <w:rFonts w:eastAsia="方正小标宋简体"/>
          <w:b w:val="false"/>
          <w:bCs/>
          <w:sz w:val="44"/>
          <w:szCs w:val="44"/>
        </w:rPr>
        <w:t>消防安全重点单位申报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8"/>
        <w:gridCol w:w="715"/>
        <w:gridCol w:w="1661"/>
        <w:gridCol w:w="998"/>
        <w:gridCol w:w="925"/>
        <w:gridCol w:w="1355"/>
        <w:gridCol w:w="1251"/>
      </w:tblGrid>
      <w:tr>
        <w:trPr>
          <w:trHeight w:val="5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（盖章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安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责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安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原消防重点单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     □区、县级消防重点单位    □地市级消防重点单位</w:t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vertAlign w:val="superscript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众聚集场所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建筑面积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或者</w:t>
            </w:r>
            <w:r>
              <w:rPr>
                <w:rFonts w:ascii="宋体" w:hAnsi="宋体" w:cs="宋体"/>
                <w:color w:val="000000"/>
              </w:rPr>
              <w:t>经营</w:t>
            </w:r>
            <w:r>
              <w:rPr>
                <w:rFonts w:ascii="宋体" w:hAnsi="宋体" w:cs="宋体"/>
                <w:color w:val="000000"/>
                <w:lang w:eastAsia="zh-CN"/>
              </w:rPr>
              <w:t>摊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以上的</w:t>
            </w:r>
            <w:r>
              <w:rPr>
                <w:rFonts w:ascii="宋体" w:hAnsi="宋体" w:cs="宋体"/>
                <w:color w:val="000000"/>
              </w:rPr>
              <w:t>可燃商品的商场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室内集贸市场、固定摊位数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的室内批发市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三星级（或者相当于三星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以上的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馆或者总床位数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（含本数，下同）普通的旅馆及产妇住宿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孕婴服务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地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众开放的体育场馆、会堂、礼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座位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影剧院、放映厅等演出、放映场所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放映厅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个，座位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歌舞厅、卡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OK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厅等歌舞娱乐场所，具有娱乐功能的夜总会、音乐茶座和餐饮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网吧、游艺厅（含电子游艺厅）、棋牌室、桌球房、酒吧和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保龄球馆、旱冰场、健身房、洗浴（含桑拿浴、足浴）、美容美发等游艺、游乐场所和营业性健身、美容、休闲场所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剧本杀、密室逃脱等“新兴娱乐”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医院、养老院和寄宿制的学校、托儿所、幼儿园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住院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医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老人住宿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养老院、敬老院等老年人照料设施及福利院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生住宿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寄宿制学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，学校分类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专科院校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中学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人数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以上的托儿所、幼儿园或者幼儿住宿床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托儿所、幼儿园（不含午托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家机关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县级以上的党委、人大、政府、政协机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县级以上的人民检察院、人民法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广播、电视和邮政、通信枢纽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县级以上城镇的邮政、通信枢纽单位、广播电视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共图书馆、展览馆、博物馆、档案馆以及具有火灾危险性的文物保护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公共图书馆、展览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共博物馆、档案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火灾危险性的省级以上文物保护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旅游、宗教活动场所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A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以上的旅游风景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宗教活动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发电厂（站）和电网经营企业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MW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的火力发电厂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MW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的水力发电厂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发电量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W)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承担省、市、县（区）电力调度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交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3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伏及以上、直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±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伏及以上变电站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电量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伏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储能电站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储电量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W)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易燃易爆化学物品的生产、充装、存储、供应、销售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艺装置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石化、煤化等化工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原料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产品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类厂房，或者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、乙类厂房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存物料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容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以上的可燃气体灌装站、调压站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容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气体名称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储存易燃易爆化学物品的专用仓库（堆场、储罐场所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座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或者总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的甲乙类储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容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物品种类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座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或者总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的液化烃（含液化石油气）储罐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容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物品种类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类仓库，或者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、乙类仓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容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物品种类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产、加工企业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产车间员工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以上的服装、鞋帽、玩具、木制品、家具、塑料、食品加工和纺织、印染等劳动密集型企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车间员工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以上的洁净厂房、电子厂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车间员工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以上的丙类厂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车间员工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重要的科研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家和省级科研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负责国家重点科研项目的科研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储存易燃易爆化学危险物品（甲、乙类）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斤的科研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存物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层公共建筑、地下铁道、地下观光隧道、粮、棉、木材、百货等物资仓库和堆场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超高层公共建筑、设有符合重点单位界定标准公众聚集场所的一类高层公共建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层数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城市地下铁道、地下观光隧道等地下公共建筑和城市重要的交通隧道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家储备粮库、总数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以上的其他粮油仓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以上的棉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；（实际建筑面积：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储量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以上的木材堆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；（实际建筑面积：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层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或者多层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6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大型物流仓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；（实际建筑面积：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color w:val="000000"/>
                <w:lang w:eastAsia="zh-CN"/>
              </w:rPr>
              <w:t>其他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固定资产（建筑、设备、原材料等）价值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亿元以上的电子、汽车、钢铁、烟草、航天、纺织、造纸工业等企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行业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实际固定资产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银行业、保险业、证券业数据处理中心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银行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分支机构</w:t>
            </w:r>
          </w:p>
        </w:tc>
      </w:tr>
      <w:tr>
        <w:trPr>
          <w:trHeight w:val="318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根据《机关、团体、企业、事业单位消防安全管理规定》（公安部第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号令）和《陕西省消防安全重点单位界定标准（试行）》《陕西省有固定生产经营场所且具有一定规模的个体工商户界定标准（试行）》，我单位属消防安全重点单位，特此申报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单位（盖章）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法定代表人（签名）：</w:t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消防</w:t>
            </w:r>
            <w:r>
              <w:rPr>
                <w:color w:val="000000"/>
                <w:lang w:eastAsia="zh-CN"/>
              </w:rPr>
              <w:t>救援</w:t>
            </w:r>
            <w:r>
              <w:rPr>
                <w:color w:val="000000"/>
              </w:rPr>
              <w:t>机构派员核实，该单位</w:t>
            </w:r>
            <w:r>
              <w:rPr>
                <w:rFonts w:eastAsia="Calibri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（属于或不属于）消防安全重点单位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65"/>
              <w:rPr>
                <w:color w:val="000000"/>
              </w:rPr>
            </w:pPr>
            <w:r>
              <w:rPr>
                <w:color w:val="000000"/>
              </w:rPr>
              <w:t>核实人（签名）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8100" w:leader="none"/>
              </w:tabs>
              <w:ind w:firstLine="6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经审核，</w:t>
            </w:r>
            <w:r>
              <w:rPr>
                <w:rFonts w:eastAsia="Calibri"/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>（同意或不同意）该单位为消防安全重点单位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消防救援机构</w:t>
            </w:r>
            <w:r>
              <w:rPr>
                <w:color w:val="000000"/>
              </w:rPr>
              <w:t>负责人（签名）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7920" w:leader="none"/>
                <w:tab w:val="left" w:pos="8280" w:leader="none"/>
              </w:tabs>
              <w:ind w:firstLine="6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8:00Z</dcterms:created>
  <dc:creator>微软用户</dc:creator>
  <dc:description/>
  <dc:language>en-US</dc:language>
  <cp:lastModifiedBy>Administrator</cp:lastModifiedBy>
  <dcterms:modified xsi:type="dcterms:W3CDTF">2023-12-13T08:53:50Z</dcterms:modified>
  <cp:revision>4</cp:revision>
  <dc:subject/>
  <dc:title>榆林市消防安全重点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D4D6E6EF845BF845CEFEF1E7DCC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