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5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67"/>
        <w:gridCol w:w="2132"/>
        <w:gridCol w:w="793"/>
        <w:gridCol w:w="957"/>
        <w:gridCol w:w="1676"/>
        <w:gridCol w:w="1535"/>
      </w:tblGrid>
      <w:tr>
        <w:trPr>
          <w:trHeight w:val="644" w:hRule="atLeast"/>
        </w:trPr>
        <w:tc>
          <w:tcPr>
            <w:tcW w:w="856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县级财政衔接推进乡村振兴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补助资金明细表</w:t>
            </w:r>
          </w:p>
        </w:tc>
      </w:tr>
      <w:tr>
        <w:trPr>
          <w:trHeight w:val="328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功能分类科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经济分类科目</w:t>
            </w:r>
          </w:p>
        </w:tc>
      </w:tr>
      <w:tr>
        <w:trPr>
          <w:trHeight w:val="5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产业发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农业与乡村旅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茱萸农旅融合观光示范园建设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流通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农事服务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设施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Style w:val="Font31"/>
                <w:rFonts w:cs="宋体"/>
                <w:lang w:val="en-US" w:eastAsia="zh-CN" w:bidi="ar"/>
              </w:rPr>
              <w:t>产业园（区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肖家庄村农田灌溉引水渠建设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9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沙坪村农田灌溉设施建设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10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大河坝镇水田坪村高山水稻产业园配套设施建设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农田设施修复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农田灌溉渠修复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政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9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墩河镇薅林湾村农田灌溉设施建设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角坝镇农田灌溉设施建设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农田补短板建设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保险配套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额贷款贴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脱贫人口小额信贷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服务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乡村建设行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容村貌提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村四五六七八组（移民安置点）环境整治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街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三郎沟村人居环境整治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政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9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十亩地村、沙坪村整治提升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政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6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项目管理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巩固脱贫攻坚成果衔接乡村振兴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</w:tr>
    </w:tbl>
    <w:p>
      <w:pPr>
        <w:pStyle w:val="Normal"/>
        <w:spacing w:lineRule="exact" w:line="4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1626"/>
        <w:gridCol w:w="1330"/>
        <w:gridCol w:w="2676"/>
        <w:gridCol w:w="2437"/>
      </w:tblGrid>
      <w:tr>
        <w:trPr>
          <w:trHeight w:val="1130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县级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财政衔接推进乡村振兴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补助资金绩效目标表</w:t>
            </w:r>
          </w:p>
        </w:tc>
      </w:tr>
      <w:tr>
        <w:trPr>
          <w:trHeight w:val="342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项（项目）名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县级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财政衔接推进乡村振兴补助资金项目</w:t>
            </w:r>
          </w:p>
        </w:tc>
      </w:tr>
      <w:tr>
        <w:trPr>
          <w:trHeight w:val="339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佛坪县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农业农村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局</w:t>
            </w:r>
          </w:p>
        </w:tc>
      </w:tr>
      <w:tr>
        <w:trPr>
          <w:trHeight w:val="283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期限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62" w:hRule="atLeast"/>
        </w:trPr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金金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期资金总额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44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333" w:hRule="atLeast"/>
        </w:trPr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财政拨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44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79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目标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资金切块下达到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镇和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县级单位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主要用于支持巩固脱贫攻坚成果同乡村振兴有效衔接。目标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带动当地农村劳动力就地就近就业，重点是脱贫人口、易返贫致贫监测对象和其他农村低收入人口。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巩固拓展脱贫攻坚成果同乡村振兴有效衔接单位个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金使用合规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用于产业发展的比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金支付及时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资金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4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效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脱贫低收入人口收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明显增加</w:t>
            </w:r>
          </w:p>
        </w:tc>
      </w:tr>
      <w:tr>
        <w:trPr>
          <w:trHeight w:val="3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效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脱贫地区生产生活条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明显改善</w:t>
            </w:r>
          </w:p>
        </w:tc>
      </w:tr>
      <w:tr>
        <w:trPr>
          <w:trHeight w:val="40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巩固提升脱贫成效质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巩固提升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态效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态环境影响是否可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建成工程是否良性运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对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益脱贫户人口满意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8%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>佛坪县财政局办公室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thick"/>
        </w:rPr>
        <w:t>202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u w:val="thick"/>
        </w:rPr>
        <w:t>日印发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5:00Z</dcterms:created>
  <dc:creator>999宝藏网</dc:creator>
  <dc:description/>
  <dc:language>en-US</dc:language>
  <cp:lastModifiedBy>後來</cp:lastModifiedBy>
  <cp:lastPrinted>2025-02-05T10:57:00Z</cp:lastPrinted>
  <dcterms:modified xsi:type="dcterms:W3CDTF">2025-02-06T01:11:25Z</dcterms:modified>
  <cp:revision>8</cp:revision>
  <dc:subject/>
  <dc:title>佛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5A876C85E414A8D2F923485B6F58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c2N2VhMzdlNTgwZDNhZDgyM2Y4NDM5OTA3NGZhMjAiLCJ1c2VySWQiOiI2MDg5MjY2MzIifQ==</vt:lpwstr>
  </property>
  <property fmtid="{D5CDD505-2E9C-101B-9397-08002B2CF9AE}" pid="5" name="commondata">
    <vt:lpwstr>commondata</vt:lpwstr>
  </property>
</Properties>
</file>