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中央财政衔接推进乡村振兴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补助资金分配表</w:t>
      </w:r>
    </w:p>
    <w:tbl>
      <w:tblPr>
        <w:tblW w:w="8720" w:type="dxa"/>
        <w:jc w:val="left"/>
        <w:tblInd w:w="-5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5"/>
        <w:gridCol w:w="3657"/>
        <w:gridCol w:w="934"/>
        <w:gridCol w:w="1314"/>
        <w:gridCol w:w="934"/>
        <w:gridCol w:w="946"/>
      </w:tblGrid>
      <w:tr>
        <w:trPr>
          <w:trHeight w:val="92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财办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功能分类科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经济分类科目</w:t>
            </w:r>
          </w:p>
        </w:tc>
      </w:tr>
      <w:tr>
        <w:trPr>
          <w:trHeight w:val="34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产业发展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业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.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角坝镇脱贫户、监测对象到户种植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角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街道脱贫户到户产业奖补种植类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坝镇脱贫户、监测对象到户种植类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脱贫户、监测对象到户种植类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9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坝镇巩固拓展脱贫攻坚成果支持脱贫户、监测对象到户种植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墩河镇脱贫户、监测对象到户种植类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墩河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岔河镇脱贫户、监测对象到户种植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岔河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</w:tr>
      <w:tr>
        <w:trPr>
          <w:trHeight w:val="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岔河镇银厂沟村食药用菌改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岔河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猕猴桃园垦抚管理提升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猕猴桃园改造提升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街道观光农业建设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墩河镇</w:t>
            </w:r>
            <w:r>
              <w:rPr>
                <w:rStyle w:val="Font31"/>
                <w:lang w:val="en-US" w:eastAsia="zh-CN" w:bidi="ar"/>
              </w:rPr>
              <w:t>迴</w:t>
            </w:r>
            <w:r>
              <w:rPr>
                <w:rStyle w:val="Font61"/>
                <w:rFonts w:cs="宋体"/>
                <w:lang w:val="en-US" w:eastAsia="zh-CN" w:bidi="ar"/>
              </w:rPr>
              <w:t>龙寺村黄花菜种植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墩河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9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业基地（养殖业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.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角坝镇脱贫户、监测对象到户养殖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角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街道脱贫户到户产业奖补养殖类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坝镇到户养殖类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脱贫户、监测对象到户养殖类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坝镇巩固拓展脱贫攻坚成果支持脱贫户、监测对象到户养殖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</w:tr>
      <w:tr>
        <w:trPr>
          <w:trHeight w:val="9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郭家坝村林麝养殖场园区建设项目（二期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</w:tr>
      <w:tr>
        <w:trPr>
          <w:trHeight w:val="9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坝镇女儿坝村林麝养殖圈舍续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</w:tr>
      <w:tr>
        <w:trPr>
          <w:trHeight w:val="9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岔河镇西岔河村、彭家沟村特种养殖场共建项目二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岔河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</w:tr>
      <w:tr>
        <w:trPr>
          <w:trHeight w:val="9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角坝镇沙坝村梅花鹿养殖基地（二期）建设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角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</w:tr>
      <w:tr>
        <w:trPr>
          <w:trHeight w:val="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金星村生猪养殖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疫控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业发展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坝镇绿色渔业建设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9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陈家坝村冷水鱼养殖基地建设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</w:tr>
      <w:tr>
        <w:trPr>
          <w:trHeight w:val="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流通项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仓储保鲜冷链基础设施建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坝镇十亩地村黑猪产业链二期建设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</w:tr>
      <w:tr>
        <w:trPr>
          <w:trHeight w:val="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业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岔河镇三教殿、故峪沟联村共建农产品加工三产融合发展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岔河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</w:tr>
      <w:tr>
        <w:trPr>
          <w:trHeight w:val="9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坝镇五四村食用菌烘干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</w:tr>
      <w:tr>
        <w:trPr>
          <w:trHeight w:val="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农产品加工建设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9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Style w:val="Font61"/>
                <w:rFonts w:cs="宋体"/>
                <w:lang w:val="en-US" w:eastAsia="zh-CN" w:bidi="ar"/>
              </w:rPr>
              <w:t>品牌打造和展销平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专业合作社及家庭农场奖补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9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保险配套项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额贷款贴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脱贫人口小额信贷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服务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</w:tr>
      <w:tr>
        <w:trPr>
          <w:trHeight w:val="8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乡村建设行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街道肖家村石印沟培养室电力改造提升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岔河镇彭家沟村电力设施建设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岔河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孔家湾村二组电力改造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袁家庄街道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财政以工代赈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9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西岔河镇彭家沟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财政以工代赈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岔河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  <w:tr>
        <w:trPr>
          <w:trHeight w:val="9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陈家坝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财政以工代赈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坝镇政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thick"/>
          <w:lang w:eastAsia="zh-CN"/>
        </w:rPr>
      </w:pPr>
      <w:r>
        <w:rPr>
          <w:rFonts w:eastAsia="仿宋_GB2312" w:ascii="仿宋_GB2312" w:hAnsi="仿宋_GB2312"/>
          <w:sz w:val="28"/>
          <w:szCs w:val="28"/>
          <w:u w:val="thick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thick"/>
          <w:lang w:eastAsia="zh-CN"/>
        </w:rPr>
      </w:pPr>
      <w:r>
        <w:rPr>
          <w:rFonts w:eastAsia="仿宋_GB2312" w:ascii="仿宋_GB2312" w:hAnsi="仿宋_GB2312"/>
          <w:sz w:val="28"/>
          <w:szCs w:val="28"/>
          <w:u w:val="thick"/>
          <w:lang w:eastAsia="zh-CN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1626"/>
        <w:gridCol w:w="1330"/>
        <w:gridCol w:w="2676"/>
        <w:gridCol w:w="2437"/>
      </w:tblGrid>
      <w:tr>
        <w:trPr>
          <w:trHeight w:val="1130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中央财政衔接推进乡村振兴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补助资金绩效目标表</w:t>
            </w:r>
          </w:p>
        </w:tc>
      </w:tr>
      <w:tr>
        <w:trPr>
          <w:trHeight w:val="342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项（项目）名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中央财政衔接推进乡村振兴补助资金项目</w:t>
            </w:r>
          </w:p>
        </w:tc>
      </w:tr>
      <w:tr>
        <w:trPr>
          <w:trHeight w:val="339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佛坪县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农业农村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局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、佛坪县发展和改革局</w:t>
            </w:r>
          </w:p>
        </w:tc>
      </w:tr>
      <w:tr>
        <w:trPr>
          <w:trHeight w:val="283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施期限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62" w:hRule="atLeast"/>
        </w:trPr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金金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施期资金总额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21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333" w:hRule="atLeast"/>
        </w:trPr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财政拨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21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79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目标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资金切块下达到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镇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街道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和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县级单位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主要用于支持巩固脱贫攻坚成果同乡村振兴有效衔接。目标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带动当地农村劳动力就地就近就业，重点是脱贫人口、易返贫致贫监测对象和其他农村低收入人口。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值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巩固拓展脱贫攻坚成果同乡村振兴有效衔接单位个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金使用合规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用于产业发展的比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金支付及时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资金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效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脱贫低收入人口收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明显增加</w:t>
            </w:r>
          </w:p>
        </w:tc>
      </w:tr>
      <w:tr>
        <w:trPr>
          <w:trHeight w:val="3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效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脱贫地区生产生活条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明显改善</w:t>
            </w:r>
          </w:p>
        </w:tc>
      </w:tr>
      <w:tr>
        <w:trPr>
          <w:trHeight w:val="40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巩固提升脱贫成效质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巩固提升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态效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态环境影响是否可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建成工程是否良性运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对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益脱贫户人口满意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8%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>佛坪县财政局办公室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  <w:u w:val="thick"/>
        </w:rPr>
        <w:t>202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u w:val="thick"/>
        </w:rPr>
        <w:t>日印发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5:00Z</dcterms:created>
  <dc:creator>999宝藏网</dc:creator>
  <dc:description/>
  <dc:language>en-US</dc:language>
  <cp:lastModifiedBy>後來</cp:lastModifiedBy>
  <cp:lastPrinted>2025-01-24T15:39:00Z</cp:lastPrinted>
  <dcterms:modified xsi:type="dcterms:W3CDTF">2025-02-06T01:01:29Z</dcterms:modified>
  <cp:revision>8</cp:revision>
  <dc:subject/>
  <dc:title>佛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4ABC12ED041F4B648BC3F3531DD7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c2N2VhMzdlNTgwZDNhZDgyM2Y4NDM5OTA3NGZhMjAiLCJ1c2VySWQiOiI2MDg5MjY2MzIifQ==</vt:lpwstr>
  </property>
</Properties>
</file>